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报送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行政执法统计年报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全面贯彻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习近平法治思想，促进严格规范公正文明执法，扎实推进本市“三项制度”落实见效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就报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行政执法统计年报相关内容通知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一、统计（公示）相关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  <w:t>行政执法机关的执法主体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9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  <w:t>行政执法主体名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：城关区市场监督管理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w w:val="8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执法事项清单（详见西藏自治区门户网站行政执法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w w:val="80"/>
          <w:position w:val="0"/>
          <w:sz w:val="32"/>
          <w:sz w:val="32"/>
          <w:szCs w:val="32"/>
          <w:vertAlign w:val="baseline"/>
          <w:lang w:val="en-US" w:eastAsia="zh-CN"/>
        </w:rPr>
        <w:t>http://amr.xizang.gov.cn/channel/xzzfgsxx/index.ht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w w:val="8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执法人员清单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  <w:t>执法力量投入情况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eastAsia="zh-CN"/>
        </w:rPr>
        <w:t>：现我局执法人员共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28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人（其中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人执法证正在申领中）均从事行政执法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处罚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处罚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，罚没收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99.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许可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许可申请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838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，予以许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838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强制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强制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征收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征收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，征收总金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检查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检查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1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户）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裁决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裁决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，涉及总金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给付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给付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给付总金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确认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确认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奖励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奖励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其他行政执法行为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其他行政执法行为总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投诉、举报案件的受理和分类办理情况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本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受理消费者投诉举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5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为消费者挽回经济损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3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完成企业年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7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户，完成个体年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76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成农民专业合作社年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hanging="0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1"/>
        <w:gridCol w:w="1395"/>
        <w:gridCol w:w="2474"/>
      </w:tblGrid>
      <w:tr>
        <w:trPr>
          <w:trHeight w:val="60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拉萨市城关区市场监督管理局执法人员信息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岗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号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玛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增桑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罗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措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凤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保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辜红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旦央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仓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青拥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曲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桑拉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桑卓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措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朗加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魏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萌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央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祝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巴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朗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仁德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朗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罗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旦巴群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玛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白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巴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朗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玛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朗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措占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巴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吉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巴仓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拉美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央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静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玛扎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吉占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桑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穷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巴旺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旦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顿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布旺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玛曲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旺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吉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巴仓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玛参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旺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瓦拉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罗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玛旺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增曲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娃普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多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巴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玛普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倩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朗德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布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忠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吉央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松旺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西曲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娃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玛德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瀚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央金拉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孟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白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拜占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130126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仿宋_GB2312"/>
          <w:lang w:val="en-US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jc w:val="righ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18:18Z</dcterms:created>
  <dc:creator>Administrator</dc:creator>
  <dc:description/>
  <dc:language>en-US</dc:language>
  <cp:lastModifiedBy>Administrator</cp:lastModifiedBy>
  <cp:lastPrinted>2023-02-08T12:01:00Z</cp:lastPrinted>
  <dcterms:modified xsi:type="dcterms:W3CDTF">2024-02-28T03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48F98AE74A0DA5C191BE029D60D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