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6"/>
        <w:gridCol w:w="852"/>
        <w:gridCol w:w="441"/>
        <w:gridCol w:w="939"/>
        <w:gridCol w:w="1328"/>
        <w:gridCol w:w="1294"/>
        <w:gridCol w:w="1860"/>
      </w:tblGrid>
      <w:tr>
        <w:trPr>
          <w:trHeight w:val="1065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项目支出绩效目标申报表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8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按规范的项目名称内容填报，与部门预算项目名称一致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数合计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填写项目资金申请总额。</w:t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绩效目标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项目计划在实施完成后达到的产出和效果。</w:t>
            </w:r>
          </w:p>
        </w:tc>
      </w:tr>
      <w:tr>
        <w:trPr>
          <w:trHeight w:val="56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级指标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指标（指标内容、指标值）</w:t>
            </w:r>
          </w:p>
        </w:tc>
      </w:tr>
      <w:tr>
        <w:trPr>
          <w:trHeight w:val="63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出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出数量指标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反映项目本年度计划完成的产品或服务数量，通常用绝对数表示。如某景区环境提升项目产出数量指标为：生态停车场改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。垃圾桶购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。</w:t>
            </w:r>
          </w:p>
        </w:tc>
      </w:tr>
      <w:tr>
        <w:trPr>
          <w:trHeight w:val="7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出质量指标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反映项目本年度计划提供产品或服务达到的标准、水平和效果，表明服务或生产的相对水平、平均水平的指标。如旅游咨询站项目产出质量指标为：坚固耐用  达到验收要求。</w:t>
            </w:r>
          </w:p>
        </w:tc>
      </w:tr>
      <w:tr>
        <w:trPr>
          <w:trHeight w:val="9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出进度指标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反映项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提供产品或服务的及时程度和效率情况。如某某景区环境提升项目产出进度指标为：合同期内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天完成；其中：项目启动阶段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天完成，项目实施阶段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天完成，项目成果验收阶段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完成。</w:t>
            </w:r>
          </w:p>
        </w:tc>
      </w:tr>
      <w:tr>
        <w:trPr>
          <w:trHeight w:val="55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出成本指标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反映项目计划提供产品或服务所需成本，分单位成本和总成本等。如某某景区环境提升项目产出成本指标为：节俭  总成本控制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以内，单位成本控制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以内。</w:t>
            </w:r>
          </w:p>
        </w:tc>
      </w:tr>
      <w:tr>
        <w:trPr>
          <w:trHeight w:val="46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效益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效益指标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反映项目本身所具有的一些经济特性，即是否有利于服务对象经济收入的增加、有利于经济结构改善、产业结构调整、单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源消耗的降低等。如某某景区环境提升项目经济效益指标为：每年增加景区收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。</w:t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效益指标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反映项目所产生的社会效益，即改善环境质量，降低能源消耗，推进绿色拉萨建设、提高城市宜居性等。如某某民俗村旅游设施提升项目社会效益指标为：带动农民年增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。</w:t>
            </w:r>
          </w:p>
        </w:tc>
      </w:tr>
      <w:tr>
        <w:trPr>
          <w:trHeight w:val="83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效益指标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反映项目实施对环境的影响，可以从植被覆盖、废气治理、节能减排、生态平衡等维度进行具体描述。即减少废气排放，降低颗粒污染物浓度、改善环境，节约能源等。如某景区环境提升项目环境效益指标为：提高景区服务环境。</w:t>
            </w:r>
          </w:p>
        </w:tc>
      </w:tr>
      <w:tr>
        <w:trPr>
          <w:trHeight w:val="74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持续影响指标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注：反映项目对社会经济和资源环境的持续影响程度。如某某景区环境提升项目可持续影响指标为：在一定时期内发挥影响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。</w:t>
            </w:r>
          </w:p>
        </w:tc>
      </w:tr>
      <w:tr>
        <w:trPr>
          <w:trHeight w:val="8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对象满意度指标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注：反映公众或者相关利益方对项目工作或提供服务的满意程度。即公众满意度、民众投诉率等。如某某景区环境提升项目服务对象满意度指标为：受益群众满意度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说明的问题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填报人：                 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填写具体填报人员姓名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报日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填写具体申报时间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项目绩效目标填写</w:t>
      </w:r>
      <w:r>
        <w:rPr>
          <w:bCs/>
          <w:color w:val="000000"/>
          <w:szCs w:val="21"/>
        </w:rPr>
        <w:t>每一项都要有可考量的数据指标：如：项目实施后受益群众满意度为</w:t>
      </w:r>
      <w:r>
        <w:rPr>
          <w:bCs/>
          <w:color w:val="000000"/>
          <w:szCs w:val="21"/>
        </w:rPr>
        <w:t>95%</w:t>
      </w:r>
      <w:r>
        <w:rPr>
          <w:bCs/>
          <w:color w:val="000000"/>
          <w:szCs w:val="21"/>
        </w:rPr>
        <w:t>（正确）。项目实施后可以提升收益群众满意</w:t>
      </w:r>
      <w:r>
        <w:rPr>
          <w:bCs/>
          <w:szCs w:val="21"/>
        </w:rPr>
        <w:t>度。（错误，没有具体数据指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7:00Z</dcterms:created>
  <dc:creator>User</dc:creator>
  <dc:description/>
  <cp:keywords/>
  <dc:language>en-US</dc:language>
  <cp:lastModifiedBy>User</cp:lastModifiedBy>
  <cp:lastPrinted>2017-07-29T18:37:00Z</cp:lastPrinted>
  <dcterms:modified xsi:type="dcterms:W3CDTF">2019-07-12T04:04:00Z</dcterms:modified>
  <cp:revision>12</cp:revision>
  <dc:subject/>
  <dc:title>项目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